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 czerwca 2023 r. zostało wszczęte postępowanie administracyjne </w:t>
        <w:br/>
        <w:t>(znak: WI-IV.747.2.13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</w:rPr>
        <w:t>Budowa peronu p. o. Bańska Niżna z infrastrukturą kolejową wraz z rozbudową i przebudową istniejącego układu torowego oraz infrastruktury kolejowej od km 31,060 do km 31,425 w ciągu linii kolejowej nr 99 w ramach inwestycji pn.: Zaprojektowanie i budowa dwóch przystanków osobowych w km ok. 31,000 oraz km ok 39, 000 linii kolejowej nr 99 Chabówka - Zakopane w ramach projektu: Prace na liniach kolejowych nr 97, 98, 99 na odcinku Skawina - Sucha Beskidzka -Chabówka - Zakopane oraz Zaprojektowanie i wykonanie robót dla zadania nr 1 pn.: Prace na odcinku linii kolejowej nr 99 Chabówka - Zakopane oraz dla zadania nr 2 pn.: Budowa łącznicy w Chabówce w ciągu linii kolejowych nr 98 Sucha Beskidzka - Chabówka i nr 99 Chabówka - Zakopane w ramach projektu Prace na liniach kolejowych 97, 98, 99 na odcinku Skawina - Sucha Beskidzka - Chabówka - Zakopa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działającego przez pełnomocnika: Panią Krystynę Obajtek-Zajdel</w:t>
      </w:r>
      <w:r>
        <w:rPr>
          <w:rFonts w:eastAsia="Times New Roman" w:cs="Arial" w:ascii="Arial" w:hAnsi="Arial"/>
          <w:spacing w:val="-2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westycją objęte są niżej wymieniona nieruchomość położona w granicach terenu wskazanego we wniosku, zlokalizowana w województwie małopolskim, na terenie powiatu nowotarskiego, jednostka ewidencyjna: Szaflary, obręb 0001 Bańska Niżna, nr: 6149/1*, 2839/1*, 2839/2*, 2838/11*, 2811/4*, 2807/6*, 2807/4*, 6153/1*, 2808/1*, 2784/1*, 2784/2*, 2770/1*, 2774*, 6293**, 2731/5*, 2731/6*, 2810/3*, 2809/5**, 2809/1*, 2808/2**, 6294**, 2783/1*, 2775/1*, 2731/8*, 2731/2*, 2731/9*, 2718/2*, 2701/2*, 2673/1**, 2673/2**, 2635/4**, 6295**, 6285/1, 2647/2, 2702**, 2635/3, 2644/2, 2647/3, 2888/3, 6292, 2867/1, 2861/7, 6148/4, 2842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podwójną gwiazdką oznaczono działki, które w całości przejdą na własność Skarbu Państwa w użytkowaniu wieczystym PKP PL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j. ukazania się obwieszczenia 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3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293680,wi-iv7472132023-mapa-z-zakresem-inwestycji-dla-zadania-pn-budowa-peronu-p-o-banska-nizna-z-infrastru.htm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 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 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Szaflar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80" w:top="736" w:footer="34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293680,wi-iv7472132023-mapa-z-zakresem-inwestycji-dla-zadania-pn-budowa-peronu-p-o-banska-nizna-z-infrastr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14T07:14:00Z</dcterms:modified>
  <cp:revision>9</cp:revision>
  <dc:subject/>
  <dc:title/>
</cp:coreProperties>
</file>